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rganisation der für den Brandschutz zuständigen Dienststel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Bundesland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 / Stad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satorische Zuordnung der für den Brandschutz zuständigen Stell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uamt / untere Bauaufsichtaufsichtsbehörde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_1077407481"/>
      <w:bookmarkStart w:id="1" w:name="__Fieldmark__2_1077407481"/>
      <w:bookmarkEnd w:id="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Ordnungsamt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3_1077407481"/>
      <w:bookmarkStart w:id="3" w:name="__Fieldmark__3_1077407481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Berufsfeuerwehr VB</w:t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4_1077407481"/>
      <w:bookmarkStart w:id="5" w:name="__Fieldmark__4_1077407481"/>
      <w:bookmarkEnd w:id="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 xml:space="preserve">Ander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nnung der für den Brandschutz zuständigen Stell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rbeugender Brandschutz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6_1077407481"/>
      <w:bookmarkStart w:id="7" w:name="__Fieldmark__6_1077407481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Brandschutzdienststelle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7_1077407481"/>
      <w:bookmarkStart w:id="9" w:name="__Fieldmark__7_1077407481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Brand- und Katastrophenschutz (vorbeugender Gefahrenschutz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8_1077407481"/>
      <w:bookmarkStart w:id="11" w:name="__Fieldmark__8_1077407481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Referat VB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9_1077407481"/>
      <w:bookmarkStart w:id="13" w:name="__Fieldmark__9_1077407481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 xml:space="preserve">Ander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llung der für den Brandschutz zuständigen Dienststel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t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1_1077407481"/>
      <w:bookmarkStart w:id="15" w:name="__Fieldmark__11_1077407481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Referat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2_1077407481"/>
      <w:bookmarkStart w:id="17" w:name="__Fieldmark__12_1077407481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Fachbereich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3_1077407481"/>
      <w:bookmarkStart w:id="19" w:name="__Fieldmark__13_107740748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Abteilung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4_1077407481"/>
      <w:bookmarkStart w:id="21" w:name="__Fieldmark__14_1077407481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Fachdienst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5_1077407481"/>
      <w:bookmarkStart w:id="23" w:name="__Fieldmark__15_107740748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Sachgebiet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6_1077407481"/>
      <w:bookmarkStart w:id="25" w:name="__Fieldmark__16_107740748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 xml:space="preserve">Ander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zahl der Mitarbeiter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8_1077407481"/>
      <w:bookmarkStart w:id="27" w:name="__Fieldmark__18_1077407481"/>
      <w:bookmarkEnd w:id="2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2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9_1077407481"/>
      <w:bookmarkStart w:id="29" w:name="__Fieldmark__19_1077407481"/>
      <w:bookmarkEnd w:id="2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3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0_1077407481"/>
      <w:bookmarkStart w:id="31" w:name="__Fieldmark__20_107740748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4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1_1077407481"/>
      <w:bookmarkStart w:id="33" w:name="__Fieldmark__21_1077407481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5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2_1077407481"/>
      <w:bookmarkStart w:id="35" w:name="__Fieldmark__22_1077407481"/>
      <w:bookmarkEnd w:id="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meh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3_1077407481"/>
      <w:bookmarkStart w:id="37" w:name="__Fieldmark__23_1077407481"/>
      <w:bookmarkEnd w:id="3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zahl der Mitarbeiter / in im höheren Diens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ergütungsgrupp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von weiblich (Anz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zahl der Mitarbeiter / in im gehobenen Diens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ergütungsgrupp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von weiblich (Anzahl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zahl der Mitarbeiter / in im mittleren Diens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ergütungsgrupp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von weiblich (Anzahl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kation der Mitarbei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öherer feuerwehrtechnischer Dienst</w:t>
        <w:tab/>
      </w:r>
    </w:p>
    <w:p>
      <w:pPr>
        <w:pStyle w:val="Normal"/>
        <w:ind w:firstLine="708"/>
        <w:rPr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3_1077407481"/>
      <w:bookmarkStart w:id="39" w:name="__Fieldmark__33_1077407481"/>
      <w:bookmarkEnd w:id="3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Gehobener feuerwehrtechnischer Dienst</w:t>
        <w:tab/>
      </w:r>
    </w:p>
    <w:p>
      <w:pPr>
        <w:pStyle w:val="Normal"/>
        <w:ind w:firstLine="708"/>
        <w:rPr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4_1077407481"/>
      <w:bookmarkStart w:id="41" w:name="__Fieldmark__34_1077407481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Ingenieur Elektrotechnik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5_1077407481"/>
      <w:bookmarkStart w:id="43" w:name="__Fieldmark__35_107740748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, </w:t>
      </w:r>
      <w:r>
        <w:rPr/>
        <w:t>mit feuerwehrtechn. Zusatzausbild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6_1077407481"/>
      <w:bookmarkStart w:id="45" w:name="__Fieldmark__36_1077407481"/>
      <w:bookmarkEnd w:id="4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Ingenieur Maschinenbau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37_1077407481"/>
      <w:bookmarkStart w:id="47" w:name="__Fieldmark__37_107740748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, </w:t>
      </w:r>
      <w:r>
        <w:rPr/>
        <w:t>mit feuerwehrtechn. Zusatzausbild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8_1077407481"/>
      <w:bookmarkStart w:id="49" w:name="__Fieldmark__38_1077407481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Bauingenieur, Architekt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9_1077407481"/>
      <w:bookmarkStart w:id="51" w:name="__Fieldmark__39_107740748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, </w:t>
      </w:r>
      <w:r>
        <w:rPr/>
        <w:t>mit feuerwehrtechn. Zusatzausbild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40_1077407481"/>
      <w:bookmarkStart w:id="53" w:name="__Fieldmark__40_1077407481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 xml:space="preserve">Allg. techn. Studium (Physiker, Chemiker etc.)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41_1077407481"/>
      <w:bookmarkStart w:id="55" w:name="__Fieldmark__41_107740748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, </w:t>
      </w:r>
      <w:r>
        <w:rPr/>
        <w:t>mit feuerwehrtechn. Zusatzausbild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42_1077407481"/>
      <w:bookmarkStart w:id="57" w:name="__Fieldmark__42_1077407481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Verwaltungsfachangestellter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43_1077407481"/>
      <w:bookmarkStart w:id="59" w:name="__Fieldmark__43_107740748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, </w:t>
      </w:r>
      <w:r>
        <w:rPr/>
        <w:t>mit feuerwehrtechn. Zusatzausbild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44_1077407481"/>
      <w:bookmarkStart w:id="61" w:name="__Fieldmark__44_1077407481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mittlerer feuerwehrtechnischer Dienst</w:t>
        <w:tab/>
        <w:tab/>
      </w:r>
    </w:p>
    <w:p>
      <w:pPr>
        <w:pStyle w:val="Normal"/>
        <w:rPr>
          <w:sz w:val="22"/>
        </w:rPr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45_1077407481"/>
      <w:bookmarkStart w:id="63" w:name="__Fieldmark__45_1077407481"/>
      <w:bookmarkEnd w:id="6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hniker (Hochbau)</w:t>
      </w:r>
      <w:r>
        <w:rPr/>
        <w:t xml:space="preserve"> 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46_1077407481"/>
      <w:bookmarkStart w:id="65" w:name="__Fieldmark__46_1077407481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, </w:t>
      </w:r>
      <w:r>
        <w:rPr/>
        <w:t>mit feuerwehrtechn. Zusatzausbildung</w:t>
      </w:r>
    </w:p>
    <w:p>
      <w:pPr>
        <w:pStyle w:val="Normal"/>
        <w:rPr>
          <w:sz w:val="22"/>
        </w:rPr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47_1077407481"/>
      <w:bookmarkStart w:id="67" w:name="__Fieldmark__47_1077407481"/>
      <w:bookmarkEnd w:id="6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hniker (z.B. TGA)</w:t>
        <w:tab/>
        <w:tab/>
        <w:tab/>
        <w:tab/>
      </w:r>
      <w:r>
        <w:rPr/>
        <w:t xml:space="preserve">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48_1077407481"/>
      <w:bookmarkStart w:id="69" w:name="__Fieldmark__48_1077407481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, </w:t>
      </w:r>
      <w:r>
        <w:rPr/>
        <w:t>mit feuerwehrtechn. Zusatzausbildun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49_1077407481"/>
      <w:bookmarkStart w:id="71" w:name="__Fieldmark__49_1077407481"/>
      <w:bookmarkEnd w:id="7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Verwaltungsfachangestellter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0_1077407481"/>
      <w:bookmarkStart w:id="73" w:name="__Fieldmark__50_1077407481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, </w:t>
      </w:r>
      <w:r>
        <w:rPr/>
        <w:t>mit feuerwehrtechn. Zusatzausbildun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51_1077407481"/>
      <w:bookmarkStart w:id="75" w:name="__Fieldmark__51_1077407481"/>
      <w:bookmarkEnd w:id="7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e Arbeitsplatz-/Tätigkeitsbeschreibung ist vorhanden 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schäfts-/und Verteilungsplan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52_1077407481"/>
      <w:bookmarkStart w:id="77" w:name="__Fieldmark__52_1077407481"/>
      <w:bookmarkEnd w:id="7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Allg. Arbeitsplatzbeschreibung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53_1077407481"/>
      <w:bookmarkStart w:id="79" w:name="__Fieldmark__53_1077407481"/>
      <w:bookmarkEnd w:id="7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Detaillierte Tätigkeitsbeschreibung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54_1077407481"/>
      <w:bookmarkStart w:id="81" w:name="__Fieldmark__54_1077407481"/>
      <w:bookmarkEnd w:id="8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Nicht vorhanden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55_1077407481"/>
      <w:bookmarkStart w:id="83" w:name="__Fieldmark__55_1077407481"/>
      <w:bookmarkEnd w:id="8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folgt eine Arbeitsplatzbewertu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gelmäßig alle </w:t>
        <w:tab/>
        <w:tab/>
        <w:t xml:space="preserve">6 </w:t>
        <w:tab/>
        <w:t>Jahr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56_1077407481"/>
      <w:bookmarkStart w:id="85" w:name="__Fieldmark__56_1077407481"/>
      <w:bookmarkEnd w:id="8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 xml:space="preserve">8 </w:t>
        <w:tab/>
        <w:t>Jahr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57_1077407481"/>
      <w:bookmarkStart w:id="87" w:name="__Fieldmark__57_1077407481"/>
      <w:bookmarkEnd w:id="8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/>
        <w:tab/>
        <w:tab/>
        <w:tab/>
        <w:tab/>
        <w:t xml:space="preserve">15 </w:t>
        <w:tab/>
        <w:t>Jahr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58_1077407481"/>
      <w:bookmarkStart w:id="89" w:name="__Fieldmark__58_1077407481"/>
      <w:bookmarkEnd w:id="8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/>
        <w:t>bei Neueinstellung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59_1077407481"/>
      <w:bookmarkStart w:id="91" w:name="__Fieldmark__59_1077407481"/>
      <w:bookmarkEnd w:id="9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bei Höhergruppierung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60_1077407481"/>
      <w:bookmarkStart w:id="93" w:name="__Fieldmark__60_1077407481"/>
      <w:bookmarkEnd w:id="9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gar nicht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61_1077407481"/>
      <w:bookmarkStart w:id="95" w:name="__Fieldmark__61_1077407481"/>
      <w:bookmarkEnd w:id="9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nennung / Titel der Mitarbeiter / in der für den Brandschutz zuständigen </w:t>
        <w:br/>
        <w:t>Dienststell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randschutzingenieur / in 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62_1077407481"/>
      <w:bookmarkStart w:id="97" w:name="__Fieldmark__62_1077407481"/>
      <w:bookmarkEnd w:id="9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Brandschutzkontrolleur / in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8" w:name="__Fieldmark__63_1077407481"/>
      <w:bookmarkStart w:id="99" w:name="__Fieldmark__63_1077407481"/>
      <w:bookmarkEnd w:id="9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Feuerwehrtechnischer Dienstgrad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0" w:name="__Fieldmark__64_1077407481"/>
      <w:bookmarkStart w:id="101" w:name="__Fieldmark__64_1077407481"/>
      <w:bookmarkEnd w:id="10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Brandschutzprüfer / in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2" w:name="__Fieldmark__65_1077407481"/>
      <w:bookmarkStart w:id="103" w:name="__Fieldmark__65_1077407481"/>
      <w:bookmarkEnd w:id="10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inwohnerzahl im Zuständigkeitsbereich der für den Brandschutz zuständigen Dienststelle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&lt; 80.000 EW</w:t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4" w:name="__Fieldmark__66_1077407481"/>
      <w:bookmarkStart w:id="105" w:name="__Fieldmark__66_1077407481"/>
      <w:bookmarkEnd w:id="10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  <w:t>80.000 EW</w:t>
        <w:tab/>
        <w:t xml:space="preserve"> –</w:t>
        <w:tab/>
        <w:t xml:space="preserve"> 100.000 EW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6" w:name="__Fieldmark__67_1077407481"/>
      <w:bookmarkStart w:id="107" w:name="__Fieldmark__67_1077407481"/>
      <w:bookmarkEnd w:id="10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0.000 EW</w:t>
        <w:tab/>
        <w:t xml:space="preserve"> –</w:t>
        <w:tab/>
        <w:t xml:space="preserve"> 150.000 EW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8" w:name="__Fieldmark__68_1077407481"/>
      <w:bookmarkStart w:id="109" w:name="__Fieldmark__68_1077407481"/>
      <w:bookmarkEnd w:id="10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150.000 EW</w:t>
        <w:tab/>
        <w:t xml:space="preserve"> – </w:t>
        <w:tab/>
        <w:t>250.000 EW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0" w:name="__Fieldmark__69_1077407481"/>
      <w:bookmarkStart w:id="111" w:name="__Fieldmark__69_1077407481"/>
      <w:bookmarkEnd w:id="1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250.000 EW</w:t>
        <w:tab/>
        <w:t xml:space="preserve"> – </w:t>
        <w:tab/>
        <w:t>500.000 EW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2" w:name="__Fieldmark__70_1077407481"/>
      <w:bookmarkStart w:id="113" w:name="__Fieldmark__70_1077407481"/>
      <w:bookmarkEnd w:id="1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&gt; 500.000 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bietsfläche für welche die Dienststelle zuständig is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zahl der freiwilligen Feuerwehren im Zuständigkeitsbereich der Dienststell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reiwillige Feuerweh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stattung der für den Brandschutz zuständigen Dienststell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ür die Mitarbeiter steht ein Dienstwagen zur Verfügung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4" w:name="__Fieldmark__73_1077407481"/>
      <w:bookmarkStart w:id="115" w:name="__Fieldmark__73_1077407481"/>
      <w:bookmarkEnd w:id="1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 – KFZ sind als Dienstfahrzeug anerkannt</w:t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6" w:name="__Fieldmark__74_1077407481"/>
      <w:bookmarkStart w:id="117" w:name="__Fieldmark__74_1077407481"/>
      <w:bookmarkEnd w:id="1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itarbeiter hat einen eigenen EDV – Arbeitsplatz 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8" w:name="__Fieldmark__75_1077407481"/>
      <w:bookmarkStart w:id="119" w:name="__Fieldmark__75_1077407481"/>
      <w:bookmarkEnd w:id="1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Ein EDV – Arbeitsplatz für die gesamte Dienststelle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0" w:name="__Fieldmark__76_1077407481"/>
      <w:bookmarkStart w:id="121" w:name="__Fieldmark__76_1077407481"/>
      <w:bookmarkEnd w:id="1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e Dienststelle ist mit folgender Software ausgestat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- und Tabellenkalkulatio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2" w:name="__Fieldmark__77_1077407481"/>
      <w:bookmarkStart w:id="123" w:name="__Fieldmark__77_1077407481"/>
      <w:bookmarkEnd w:id="123"/>
      <w:r>
        <w:rPr>
          <w:sz w:val="22"/>
        </w:rPr>
      </w:r>
      <w:r>
        <w:rPr>
          <w:sz w:val="22"/>
        </w:rPr>
        <w:fldChar w:fldCharType="end"/>
      </w:r>
      <w:r>
        <w:rPr/>
        <w:tab/>
        <w:tab/>
        <w:t>Grafik, Bildbearbeitung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4" w:name="__Fieldmark__78_1077407481"/>
      <w:bookmarkStart w:id="125" w:name="__Fieldmark__78_1077407481"/>
      <w:bookmarkEnd w:id="1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CAD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6" w:name="__Fieldmark__79_1077407481"/>
      <w:bookmarkStart w:id="127" w:name="__Fieldmark__79_1077407481"/>
      <w:bookmarkEnd w:id="127"/>
      <w:r>
        <w:rPr>
          <w:sz w:val="22"/>
        </w:rPr>
      </w:r>
      <w:r>
        <w:rPr>
          <w:sz w:val="22"/>
        </w:rPr>
        <w:fldChar w:fldCharType="end"/>
      </w:r>
      <w:r>
        <w:rPr/>
        <w:tab/>
        <w:tab/>
        <w:t>Gesetze, Regelwerke etc. digital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8" w:name="__Fieldmark__80_1077407481"/>
      <w:bookmarkStart w:id="129" w:name="__Fieldmark__80_1077407481"/>
      <w:bookmarkEnd w:id="12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Datenbanken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0" w:name="__Fieldmark__81_1077407481"/>
      <w:bookmarkStart w:id="131" w:name="__Fieldmark__81_1077407481"/>
      <w:bookmarkEnd w:id="131"/>
      <w:r>
        <w:rPr>
          <w:sz w:val="22"/>
        </w:rPr>
      </w:r>
      <w:r>
        <w:rPr>
          <w:sz w:val="22"/>
        </w:rPr>
        <w:fldChar w:fldCharType="end"/>
      </w:r>
      <w:r>
        <w:rPr/>
        <w:tab/>
        <w:tab/>
        <w:t>Simulation (Fachspez. Software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2" w:name="__Fieldmark__82_1077407481"/>
      <w:bookmarkStart w:id="133" w:name="__Fieldmark__82_1077407481"/>
      <w:bookmarkEnd w:id="1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Archive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4" w:name="__Fieldmark__83_1077407481"/>
      <w:bookmarkStart w:id="135" w:name="__Fieldmark__83_1077407481"/>
      <w:bookmarkEnd w:id="1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Jeder Mitarbeiter verfügt über ein Diktiergerät:      mobil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6" w:name="__Fieldmark__84_1077407481"/>
      <w:bookmarkStart w:id="137" w:name="__Fieldmark__84_1077407481"/>
      <w:bookmarkEnd w:id="137"/>
      <w:r>
        <w:rPr>
          <w:sz w:val="22"/>
        </w:rPr>
      </w:r>
      <w:r>
        <w:rPr>
          <w:sz w:val="22"/>
        </w:rPr>
        <w:fldChar w:fldCharType="end"/>
      </w:r>
      <w:r>
        <w:rPr/>
        <w:tab/>
        <w:tab/>
        <w:t>stationä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85_1077407481"/>
      <w:bookmarkStart w:id="139" w:name="__Fieldmark__85_1077407481"/>
      <w:bookmarkEnd w:id="13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Jeder Mitarbeiter ist dienstlich mit einem Mobiltelefon ausgestattet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0" w:name="__Fieldmark__86_1077407481"/>
      <w:bookmarkStart w:id="141" w:name="__Fieldmark__86_1077407481"/>
      <w:bookmarkEnd w:id="1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e gesamte Dienststelle ist mit einem Mobiltelefon ausgestattet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2" w:name="__Fieldmark__87_1077407481"/>
      <w:bookmarkStart w:id="143" w:name="__Fieldmark__87_1077407481"/>
      <w:bookmarkEnd w:id="14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ienststelle ist mit einer Digitalkamera ausgestattet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4" w:name="__Fieldmark__88_1077407481"/>
      <w:bookmarkStart w:id="145" w:name="__Fieldmark__88_1077407481"/>
      <w:bookmarkEnd w:id="14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Schreibarbeiten ist eine Schreibkraft (Sekretariat) vorhanden:</w:t>
      </w:r>
    </w:p>
    <w:p>
      <w:pPr>
        <w:pStyle w:val="Normal"/>
        <w:rPr/>
      </w:pPr>
      <w:r>
        <w:rPr/>
        <w:t>Vollzei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6" w:name="__Fieldmark__89_1077407481"/>
      <w:bookmarkStart w:id="147" w:name="__Fieldmark__89_1077407481"/>
      <w:bookmarkEnd w:id="147"/>
      <w:r>
        <w:rPr>
          <w:sz w:val="22"/>
        </w:rPr>
      </w:r>
      <w:r>
        <w:rPr>
          <w:sz w:val="22"/>
        </w:rPr>
        <w:fldChar w:fldCharType="end"/>
      </w:r>
      <w:r>
        <w:rPr/>
        <w:tab/>
        <w:tab/>
        <w:t>Teilzeit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8" w:name="__Fieldmark__90_1077407481"/>
      <w:bookmarkStart w:id="149" w:name="__Fieldmark__90_1077407481"/>
      <w:bookmarkEnd w:id="1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>kein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0" w:name="__Fieldmark__91_1077407481"/>
      <w:bookmarkStart w:id="151" w:name="__Fieldmark__91_1077407481"/>
      <w:bookmarkEnd w:id="15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Schreibarbeiten steht nach Bedarf eine Schreibkraft in der Behörde zur Verfüg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2" w:name="__Fieldmark__92_1077407481"/>
      <w:bookmarkStart w:id="153" w:name="__Fieldmark__92_1077407481"/>
      <w:bookmarkEnd w:id="1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arbeiter sind dienstlich mit Schutzausrüstung ausgestattet:</w:t>
      </w:r>
    </w:p>
    <w:p>
      <w:pPr>
        <w:pStyle w:val="Normal"/>
        <w:rPr/>
      </w:pPr>
      <w:r>
        <w:rPr/>
        <w:t>Helm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4" w:name="__Fieldmark__93_1077407481"/>
      <w:bookmarkStart w:id="155" w:name="__Fieldmark__93_1077407481"/>
      <w:bookmarkEnd w:id="15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Sicherheitsschuhe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6" w:name="__Fieldmark__94_1077407481"/>
      <w:bookmarkStart w:id="157" w:name="__Fieldmark__94_1077407481"/>
      <w:bookmarkEnd w:id="1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Signalweste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8" w:name="__Fieldmark__95_1077407481"/>
      <w:bookmarkStart w:id="159" w:name="__Fieldmark__95_1077407481"/>
      <w:bookmarkEnd w:id="15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Dienstkleidung (z.B. Uniform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0" w:name="__Fieldmark__96_1077407481"/>
      <w:bookmarkStart w:id="161" w:name="__Fieldmark__96_1077407481"/>
      <w:bookmarkEnd w:id="1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tarbeiter sind „zusätzlich“ in folgenden Bereichen tä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vil- und Katastrophenschutz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2" w:name="__Fieldmark__97_1077407481"/>
      <w:bookmarkStart w:id="163" w:name="__Fieldmark__97_1077407481"/>
      <w:bookmarkEnd w:id="16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Brandursachenermittlung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4" w:name="__Fieldmark__98_1077407481"/>
      <w:bookmarkStart w:id="165" w:name="__Fieldmark__98_1077407481"/>
      <w:bookmarkEnd w:id="1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beitszeiten der Mitarbeiter / in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st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6" w:name="__Fieldmark__99_1077407481"/>
      <w:bookmarkStart w:id="167" w:name="__Fieldmark__99_1077407481"/>
      <w:bookmarkEnd w:id="16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Gleitzeit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8" w:name="__Fieldmark__100_1077407481"/>
      <w:bookmarkStart w:id="169" w:name="__Fieldmark__100_1077407481"/>
      <w:bookmarkEnd w:id="16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/>
        <w:t>Bereitschaftsdienst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0" w:name="__Fieldmark__101_1077407481"/>
      <w:bookmarkStart w:id="171" w:name="__Fieldmark__101_1077407481"/>
      <w:bookmarkEnd w:id="17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ilzeit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2" w:name="__Fieldmark__102_1077407481"/>
      <w:bookmarkStart w:id="173" w:name="__Fieldmark__102_1077407481"/>
      <w:bookmarkEnd w:id="1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Anzahl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tarbeiter von Brandschutzdienststelle werden bei Schadensfällen alarmie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nstlich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4" w:name="__Fieldmark__104_1077407481"/>
      <w:bookmarkStart w:id="175" w:name="__Fieldmark__104_1077407481"/>
      <w:bookmarkEnd w:id="175"/>
      <w:r>
        <w:rPr>
          <w:sz w:val="22"/>
        </w:rPr>
      </w:r>
      <w:r>
        <w:rPr>
          <w:sz w:val="22"/>
        </w:rPr>
        <w:fldChar w:fldCharType="end"/>
      </w:r>
      <w:r>
        <w:rPr/>
        <w:tab/>
        <w:tab/>
        <w:tab/>
        <w:tab/>
        <w:tab/>
        <w:t>informativ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6" w:name="__Fieldmark__105_1077407481"/>
      <w:bookmarkStart w:id="177" w:name="__Fieldmark__105_1077407481"/>
      <w:bookmarkEnd w:id="17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Schadenslagen </w:t>
      </w:r>
      <w:r>
        <w:rPr>
          <w:u w:val="single"/>
        </w:rPr>
        <w:t>mit</w:t>
      </w:r>
      <w:r>
        <w:rPr/>
        <w:t xml:space="preserve"> Personenschäden üb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>Telefon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8" w:name="__Fieldmark__106_1077407481"/>
      <w:bookmarkStart w:id="179" w:name="__Fieldmark__106_1077407481"/>
      <w:bookmarkEnd w:id="17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/>
        <w:t>Telefax</w:t>
        <w:tab/>
        <w:tab/>
      </w:r>
      <w:r>
        <w:rPr>
          <w:sz w:val="22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0" w:name="__Fieldmark__107_1077407481"/>
      <w:bookmarkStart w:id="181" w:name="__Fieldmark__107_1077407481"/>
      <w:bookmarkEnd w:id="18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ab/>
        <w:tab/>
        <w:t>Mobiltelefon (SMS)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2" w:name="__Fieldmark__108_1077407481"/>
      <w:bookmarkStart w:id="183" w:name="__Fieldmark__108_1077407481"/>
      <w:bookmarkEnd w:id="18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ab/>
        <w:tab/>
        <w:t>Funkrufempfänger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4" w:name="__Fieldmark__109_1077407481"/>
      <w:bookmarkStart w:id="185" w:name="__Fieldmark__109_1077407481"/>
      <w:bookmarkEnd w:id="18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während den Dienstzeiten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6" w:name="__Fieldmark__110_1077407481"/>
      <w:bookmarkStart w:id="187" w:name="__Fieldmark__110_1077407481"/>
      <w:bookmarkEnd w:id="18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auch außerhalb der Dienstzeiten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8" w:name="__Fieldmark__111_1077407481"/>
      <w:bookmarkStart w:id="189" w:name="__Fieldmark__111_1077407481"/>
      <w:bookmarkEnd w:id="18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Schadenslagen </w:t>
      </w:r>
      <w:r>
        <w:rPr>
          <w:u w:val="single"/>
        </w:rPr>
        <w:t>ohne</w:t>
      </w:r>
      <w:r>
        <w:rPr/>
        <w:t xml:space="preserve"> Personenschäden üb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</w:r>
      <w:r>
        <w:rPr>
          <w:lang w:val="it-IT"/>
        </w:rPr>
        <w:t>Telefon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0" w:name="__Fieldmark__112_1077407481"/>
      <w:bookmarkStart w:id="191" w:name="__Fieldmark__112_1077407481"/>
      <w:bookmarkEnd w:id="19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lang w:val="it-IT"/>
        </w:rPr>
      </w:pPr>
      <w:r>
        <w:rPr>
          <w:sz w:val="22"/>
        </w:rPr>
        <w:tab/>
        <w:tab/>
      </w:r>
      <w:r>
        <w:rPr/>
        <w:t>Telefax</w:t>
        <w:tab/>
        <w:tab/>
      </w:r>
      <w:r>
        <w:rPr>
          <w:sz w:val="22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2" w:name="__Fieldmark__113_1077407481"/>
      <w:bookmarkStart w:id="193" w:name="__Fieldmark__113_1077407481"/>
      <w:bookmarkEnd w:id="19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Mobiltelefon (SMS)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4" w:name="__Fieldmark__114_1077407481"/>
      <w:bookmarkStart w:id="195" w:name="__Fieldmark__114_1077407481"/>
      <w:bookmarkEnd w:id="19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/>
        <w:t>Funkrufempfänger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6" w:name="__Fieldmark__115_1077407481"/>
      <w:bookmarkStart w:id="197" w:name="__Fieldmark__115_1077407481"/>
      <w:bookmarkEnd w:id="19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während den Dienstzeiten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8" w:name="__Fieldmark__116_1077407481"/>
      <w:bookmarkStart w:id="199" w:name="__Fieldmark__116_1077407481"/>
      <w:bookmarkEnd w:id="19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auch außerhalb der Dienstzeiten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0" w:name="__Fieldmark__117_1077407481"/>
      <w:bookmarkStart w:id="201" w:name="__Fieldmark__117_1077407481"/>
      <w:bookmarkEnd w:id="20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 nicht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2" w:name="__Fieldmark__118_1077407481"/>
      <w:bookmarkStart w:id="203" w:name="__Fieldmark__118_1077407481"/>
      <w:bookmarkEnd w:id="20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für den Brandschutz zuständige Dienststelle nimmt folgende Aufgaben w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urchführung von Brandverhütungsschauen, Brandschauen, Feuerschauen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4" w:name="__Fieldmark__119_1077407481"/>
      <w:bookmarkStart w:id="205" w:name="__Fieldmark__119_1077407481"/>
      <w:bookmarkEnd w:id="20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führung von Abnahmen für Veranstaltungen (z.B. Zelt-, Stadtfeste, einmalige Veranstaltungen i.S. der VStättVO) </w:t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6" w:name="__Fieldmark__120_1077407481"/>
      <w:bookmarkStart w:id="207" w:name="__Fieldmark__120_1077407481"/>
      <w:bookmarkEnd w:id="20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schutztechnische Stellungnahmen zur Gewährung von Abweichungen, </w:t>
        <w:br/>
        <w:t>Befreiungen, Ausnahmen im bauaufsichtlichen Genehmigungsverfahren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8" w:name="__Fieldmark__121_1077407481"/>
      <w:bookmarkStart w:id="209" w:name="__Fieldmark__121_1077407481"/>
      <w:bookmarkEnd w:id="20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schutztechnische Stellungnahmen im bauaufsichtlichen Genehmigungsverfahren</w:t>
        <w:br/>
        <w:t>zur brandschutztechnischen Beurteilung / Prüfung von Sonderbauten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0" w:name="__Fieldmark__122_1077407481"/>
      <w:bookmarkStart w:id="211" w:name="__Fieldmark__122_1077407481"/>
      <w:bookmarkEnd w:id="2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ahme an Bauzustandsbesichtung durch Genehmigungsbehörden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2" w:name="__Fieldmark__123_1077407481"/>
      <w:bookmarkStart w:id="213" w:name="__Fieldmark__123_1077407481"/>
      <w:bookmarkEnd w:id="2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immungen von Planungsaufträgen sicherheitstechnischer Anlagen 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4" w:name="__Fieldmark__124_1077407481"/>
      <w:bookmarkStart w:id="215" w:name="__Fieldmark__124_1077407481"/>
      <w:bookmarkEnd w:id="2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schaltabnahmen von Brandmeldanlagen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6" w:name="__Fieldmark__125_1077407481"/>
      <w:bookmarkStart w:id="217" w:name="__Fieldmark__125_1077407481"/>
      <w:bookmarkEnd w:id="2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üfung der Planung sicherheitstechnischer Anlagen </w:t>
        <w:br/>
        <w:t>BMA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8" w:name="__Fieldmark__126_1077407481"/>
      <w:bookmarkStart w:id="219" w:name="__Fieldmark__126_1077407481"/>
      <w:bookmarkEnd w:id="2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Löschanlagen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0" w:name="__Fieldmark__127_1077407481"/>
      <w:bookmarkStart w:id="221" w:name="__Fieldmark__127_1077407481"/>
      <w:bookmarkEnd w:id="2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NRA, MRA, RDA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2" w:name="__Fieldmark__128_1077407481"/>
      <w:bookmarkStart w:id="223" w:name="__Fieldmark__128_1077407481"/>
      <w:bookmarkEnd w:id="2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elektr. Anlage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4" w:name="__Fieldmark__129_1077407481"/>
      <w:bookmarkStart w:id="225" w:name="__Fieldmark__129_1077407481"/>
      <w:bookmarkEnd w:id="2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atung von anderen Dienststellen und Behörden in brandschutztechnischen Belang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6" w:name="__Fieldmark__130_1077407481"/>
      <w:bookmarkStart w:id="227" w:name="__Fieldmark__130_1077407481"/>
      <w:bookmarkEnd w:id="22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stützung und Beratung der öffentlichen Feuerwehren und ggf. der </w:t>
        <w:br/>
        <w:t>Kreiswehrführung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8" w:name="__Fieldmark__131_1077407481"/>
      <w:bookmarkStart w:id="229" w:name="__Fieldmark__131_1077407481"/>
      <w:bookmarkEnd w:id="22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atung von Bauherren, Entwurfsverfassern und Fachplanern in Belangen des </w:t>
        <w:br/>
        <w:t>vorbeugenden Brandschutzes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0" w:name="__Fieldmark__132_1077407481"/>
      <w:bookmarkStart w:id="231" w:name="__Fieldmark__132_1077407481"/>
      <w:bookmarkEnd w:id="2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 Hinweis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11:00Z</dcterms:created>
  <dc:creator>Andi</dc:creator>
  <dc:description/>
  <cp:keywords/>
  <dc:language>en-US</dc:language>
  <cp:lastModifiedBy>Andi</cp:lastModifiedBy>
  <dcterms:modified xsi:type="dcterms:W3CDTF">2006-07-17T20:12:00Z</dcterms:modified>
  <cp:revision>3</cp:revision>
  <dc:subject/>
  <dc:title>Organisation der für den Brandschutz zuständigen Dienststelle</dc:title>
</cp:coreProperties>
</file>